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29 апреля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Думы городского округа Красноуральск от 26.04.2019 №60 -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Думы городского округа Красноуральск от 26.04.2019 № 26 «О принятии к рассмотрению проекта решения Думы городского округа Красноуральск»  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исьма администрации городского округа Красноуральск от 26.04.2019 № 2343 «О направлении на рассмотрение и утверждение в Думу городского округа Красноуральск проекта решения Думы городского округа Красноуральск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администрации городского округа Красноуральск от 26.04.2019 № 551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 решения Думы городского округа Красноуральск – на _27_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2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результатам антикоррупционной экспертизы – на 1 листе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внести изменения в основные характеристики бюджета на 2019 год  путем изменения общего объема  расходов, дефицита местного бюджет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28 марта 2019 года  № 167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» (далее – Решение № 167 от 28.03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на 2019 год представлено в таблице</w:t>
      </w:r>
      <w:r>
        <w:rPr/>
        <w:t xml:space="preserve"> 1.</w:t>
      </w: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2160"/>
        <w:gridCol w:w="1857"/>
        <w:gridCol w:w="1343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 (тыс. руб.)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67 от 28.03.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Решения №167 от 28.03.201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1 561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1 561,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4 298,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3 233,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934,7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737,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671,9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934,7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ъемов дохода местного бюджета на 2019 год не изменяются  и составляют 1 141 561,1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величить  в 2019 году общий объем бюджетных ассигнований на 38 934,723 тыс. рублей или 3,2% от плановых показателей.  Изменение расходов предусмотрено по 2 разделам функциональной классификации расходов из одиннадцати (приложение №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расходов местного бюджета 2019 года представлено в таблице 2:</w:t>
      </w:r>
    </w:p>
    <w:tbl>
      <w:tblPr>
        <w:tblW w:w="10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3"/>
        <w:gridCol w:w="1327"/>
        <w:gridCol w:w="873"/>
        <w:gridCol w:w="1327"/>
        <w:gridCol w:w="948"/>
        <w:gridCol w:w="1138"/>
        <w:gridCol w:w="866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 (тыс. руб.)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67 от 28.03.201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оказателей  Решения   №167 от 28.03.2019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2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5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77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68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4 29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3 2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ой финансовым управлением администрации городского округа Красноуральск, </w:t>
      </w:r>
      <w:r>
        <w:rPr>
          <w:rFonts w:cs="Times New Roman" w:ascii="Times New Roman" w:hAnsi="Times New Roman"/>
          <w:sz w:val="28"/>
          <w:szCs w:val="28"/>
        </w:rPr>
        <w:t xml:space="preserve"> в  расходной части бюджета в 2019 году происходит увеличение бюджетных ассигнований на общую  сумму 38 934,7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заклю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верке и анализе обоснованности вносимых изменений установлено следующее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 рамках раздела 0500 «Жилищно-коммунальное хозяйство»</w:t>
      </w:r>
      <w:r>
        <w:rPr>
          <w:sz w:val="28"/>
          <w:szCs w:val="28"/>
        </w:rPr>
        <w:t xml:space="preserve"> в 2019 году происходит увеличение объемов финансирования муниципальной программы «</w:t>
      </w:r>
      <w:r>
        <w:rPr>
          <w:b/>
          <w:sz w:val="28"/>
          <w:szCs w:val="28"/>
        </w:rPr>
        <w:t>Развитие жилищно-коммунального хозяйства и повышение энергетической эффективности в городском округе Красноуральск на 2019-2024 годы</w:t>
      </w:r>
      <w:r>
        <w:rPr>
          <w:sz w:val="28"/>
          <w:szCs w:val="28"/>
        </w:rPr>
        <w:t>», в том числе в части прочих мероприятий по благоустройству территории городского округа Красноуральск в рамках которых планируется обустройство контейнерных площадок для накопления твердых коммунальных отходов со стоимостью работ 2 146,23 тыс.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В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соответствии с пояснительной запиской к Проекту, указанные расходы закрепляются за распорядителем бюджетных средств - муниципальным казенным учреждением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Управление жилищно-коммунального хозяйства и энергетики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городского округа Красноуральск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sz w:val="28"/>
          <w:szCs w:val="28"/>
        </w:rPr>
        <w:t xml:space="preserve">Согласно требованиям части 4 статьи 8 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 xml:space="preserve">Федерального закона от 24.06.1998 № 89-ФЗ 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Об отходах производства и потребления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 xml:space="preserve"> создание и содержание мест 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а также определение схемы размещения мест (площадок) накопления твердых коммунальных отходов и ведение реестра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мест (площадок) накопления твердых коммунальных отходов относятся к полномочиям органов местного самоуправления городских округов в области обращения с твердыми коммунальными отхода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В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нарушение указанных норм к проверке не представлены схема размещения мест (площадок) накопления твердых коммунальных отходов, реестр таких площадок, а также решение администрации городского округа Красноуральск о согласовании или отказе в согласовании создания места (площадки) накопления твердых коммунальных отходов муниципальным казенным учреждением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Управление жилищно-коммунального хозяйства и энергетики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городского округа Красноуральск (не являющимся органом местного самоуправления) в соответствии с нормами постановления Правительства РФ от 31.08.2018 № 1039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</w:t>
      </w:r>
      <w:r>
        <w:rPr>
          <w:sz w:val="28"/>
          <w:szCs w:val="28"/>
        </w:rPr>
        <w:t xml:space="preserve">Таким образом, изложенные факты </w:t>
      </w:r>
      <w:r>
        <w:rPr>
          <w:b/>
          <w:sz w:val="28"/>
          <w:szCs w:val="28"/>
        </w:rPr>
        <w:t>не позволяют сделать вывод об обоснованности и правомерности осуществления расходов в сумме 2 146,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и свидетельствуют о </w:t>
      </w:r>
      <w:r>
        <w:rPr>
          <w:b/>
          <w:sz w:val="28"/>
          <w:szCs w:val="28"/>
        </w:rPr>
        <w:t>нарушении</w:t>
      </w:r>
      <w:r>
        <w:rPr>
          <w:sz w:val="28"/>
          <w:szCs w:val="28"/>
        </w:rPr>
        <w:t xml:space="preserve"> принципа </w:t>
      </w:r>
      <w:r>
        <w:rPr>
          <w:rFonts w:eastAsia="Calibri"/>
          <w:sz w:val="28"/>
          <w:szCs w:val="28"/>
        </w:rPr>
        <w:t xml:space="preserve">адресности и целевого характера бюджетных средств, установленных </w:t>
      </w:r>
      <w:r>
        <w:rPr>
          <w:rFonts w:eastAsia="Calibri"/>
          <w:b/>
          <w:sz w:val="28"/>
          <w:szCs w:val="28"/>
        </w:rPr>
        <w:t>статьей 38 БК РФ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. Увеличены бюджетные ассигнования у главного распорядителя бюджетных средств –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ируемыми изменениями, корректируется программная составляющая местного бюджета в части финансирования муниципальных программ (приложение №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л 1 112 627,9 тыс. рублей или 88,8 % от общего объема расходов (увеличение  на  35 441,4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в Контрольный орган представлены  все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я доходов в 2019 году  в сумме 1 141 561,1 тыс. рублей и прогнозе исполнения расходов в сумме 1 253 233,0 тыс. рублей, дефицит бюджета составит 111 671,9  тыс. рублей или   57,5 %. Увеличение  размера дефицита составило 38 934,7 тыс. рублей. Уточнение данного показателя представлено в текстовой част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источников финансирования дефицита отражен остаток средств на едином счете бюджета в объеме 108 562,4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счетах по учету средств местного бюджета, предельный размер дефицита бюджета  2019 год  не превысил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е вносятся изменения в  предельный объем муниципального долга, верхний предел муниципального долга, объем расходов на обслуживание муниципального долга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величить в 2019 году объем бюджетных ассигнований Дорожного фонда городского округа Красноуральск на 23 529,6 тыс. рублей  и утвердить его в сумме 68 209,3 тыс. рублей, что не противоречит пункту 5 статьи 179.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расходной части местного бюджета, предлагается изложить в новой редакции  приложение № 8 «Свод источников внутреннего финансирования дефицита местного бюджета на 2019 год и плановый период  2020 и 2021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с учетом замеча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Е.В. Прозорова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2:00Z</dcterms:created>
  <dc:creator>Берстенева</dc:creator>
  <dc:description/>
  <cp:keywords/>
  <dc:language>en-US</dc:language>
  <cp:lastModifiedBy>Берстенева</cp:lastModifiedBy>
  <cp:lastPrinted>2019-04-29T17:49:00Z</cp:lastPrinted>
  <dcterms:modified xsi:type="dcterms:W3CDTF">2019-04-30T01:58:00Z</dcterms:modified>
  <cp:revision>7</cp:revision>
  <dc:subject/>
  <dc:title/>
</cp:coreProperties>
</file>